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0043-110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 январ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>Щербинин А.А., находящийся по адресу: ул. Ярославская, д.2А, г. Советский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Зубаревой В.А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4 ст. 12.7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баревой В.А., * года рождения, уроженки *, *, зарегистрированной по адресу: *, проживающей по адресу: *, паспорт *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24 декабря 2024 года в 21 час 55 минут возле * Зубарева В.А., в нарушение п. 2.1.1 Правил дорожного движения Российской Федерации, утв. постановлением Совета Министров - Правительства РФ от 23 октября 1993 года №1090 (далее – ПДД РФ), управляла транспортным средством *, государственный регистрационный знак *, будучи в частности лишенной права управления транспортными средствами на срок 1 год 6 месяцев, постановлением мирового судьи судебного участка №1 Советского судебного района Ханты-Мансийского автономного округа – Югры от 08 ноября 2023 года по делу №5-1110-1101/2023 за совершение административного правонарушения, предусмотренного ч. 1 </w:t>
        <w:br/>
        <w:t>ст. 12.8 Кодекса РФ об административных правонарушениях, вступившим в законную силу 19 ноября 2023 года и привлеченной 24 апреля 2024 года постановлением мирового судьи судебного участка №3 Советского судебного района Ханты-Мансийского автономного округа – Югры по делу №5-501-1101/2024 по ч. 2 ст. 12.7 Кодекса РФ об административных правонарушениях, вступившим в законную силу 27 мая 2024 года, повторно совершил деяние, предусмотренное ч. 2 ст. 12.7 Кодекса Российской Федерации об административных правонарушениях, то есть совершил административное правонарушение, предусмотренное ч. 4 ст. 12.7 Кодекса РФ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ева В.А. в судебном заседании вину в совершении административного правонарушения признала и пояснила, управляла в указанное в протоколе время и месте транспортным средством, которые привез супруг, уехав на ночную смену, отец не смог отвезти, вынуждена была поехать. В настоящий момент находится на *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представленные материалы дела, заслушав Зубареву В.А., мировой судья приходит к следующему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4 ст. 12.7 Кодекса Российской Федерации об административных правонарушениях административно-противоправным и наказуемым признается повторное совершение административного правонарушения, предусмотренного частью 2 данной статьи, если такое действие не содержит признаков уголовно наказуемого деяния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. 2 ст. 12.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Пунктом 2.1.1 Правил дорожного движения Российской Федерации, утвержденных Постановлением Совета Министров - Правительства РФ от 23 октября 1993 г. №2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Событие административного правонарушения и вина Зубаревой В.А. в его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ХМ №669487 от 24 декабря 2024 года, согласно которому 24 декабря 2024 года в 21 час 55 минут возле * Зубарева В.А. управляла транспортным средством *, государственный регистрационный знак *, будучи лишенной права управления транспортными средствами, данное административное правонарушение совершено повторно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Зубаревой В.А. разъяснен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ей протокола 86ПК №080122 от 24 декабря 2024 года об отстранении от управления транспортным средством, согласно которому </w:t>
        <w:br/>
        <w:t>Зубарева В.А. отстранена от управления транспортным средством, в связи с наличием оснований полагать, что повторно управляет транспортным средством и лишена права управления транспортными средствами, то есть выявлении административного правонарушения, предусмотренного ч. 4 ст. 12.7 Кодекса РФ об административных правонарушениях;</w:t>
      </w:r>
    </w:p>
    <w:p>
      <w:pPr>
        <w:pStyle w:val="21"/>
        <w:tabs>
          <w:tab w:val="clear" w:pos="708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копией постановления №5-1110-1101/2023 мирового судьи судебного участка №1 Советского судебного района Ханты-Мансийского автономного округа – Югры от 08 ноября 2023 года, согласно которому Зубарева В.А. признана виновной в совершении административного правонарушения, предусмотренного ч. 1 ст. 12.8 Кодекса РФ об административных правонарушениях и ей назначено наказание в том числе, в виде лишения права управления транспортными средствами на срок один год шесть месяцев. Постановление вступило в законную силу 19 ноября 2023 года;</w:t>
      </w:r>
    </w:p>
    <w:p>
      <w:pPr>
        <w:pStyle w:val="21"/>
        <w:tabs>
          <w:tab w:val="clear" w:pos="708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копией постановления №5-501-1101/2024 мирового судьи судебного участка №3 Советского судебного района Ханты-Мансийского автономного округа – Югры, исполнявшего обязанности мирового судьи судебного участка №1 Советского судебного района Ханты-Мансийского автономного округа – Югры от 24 апреля 2024 года, согласно которому Зубарева В.А. признана виновной в совершении административного правонарушения, предусмотренного ч. 2 ст. 12.7 Кодекса РФ об административных правонарушениях и ей назначено наказание в виде обязательных работ на срок 100 часов. Постановление вступило в законную силу 27 мая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идеозаписями, представленными в материалах дела на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-диске, на которых в частности зафиксировано движение транспортного средства и управление им Зубаревой В.А., разъяснение ей прав, предусмотренных </w:t>
        <w:br/>
        <w:t>ст. 51 Конституции РФ, ст. 25.1 Кодекса РФ об административных правонарушениях, отстранение её от управления транспортным сред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ных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повторного совершения Зубаревой В.А. административного правонарушения, предусмотренного ч. 2 ст. 12.7 Кодекса Российской Федерации об административных правонарушениях, нашел подтверждение в судебном заседан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1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Сведений об отбытии наказания в виде обязательных работ, назначенного Зубаревой В.А., не представлено, вместе с тем, исходя из требований закона считается лицом, подвергнутым наказанию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Таким образом, учитывая, что Зубарева В.А. на момент управления транспортным средством являлась лицом, подвергнутым административному наказанию за совершение административного правонарушения, предусмотренного ч. 2 ст. 12.7 Кодекса Российской Федерации об административных правонарушениях, а также постановлением мирового судьи судебного участка №1 Советского судебного района Ханты-Мансийского автономного округа – Югры от 08 ноября 2023 года лишена права управления транспортными средствами, при этом вновь управляла транспортным средством, мировой судья находит вину Зубаревой В.А. установленной и квалифицирует его действия по ч. 4 ст. 12.7 Кодекса Российской Федерации об административных правонарушениях – повторное совершение административного правонарушения, предусмотренного частью 2 данной статьи, если такое действие не содержит признаков уголовно наказуемого дея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смягчающим административную ответственность в силу п. 10 ч. 1 ст. 4.2 Кодекса РФ об административных правонарушениях мировой судья относит совершение административного правонарушения * женщи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в соответствии с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поскольку согласно информационным базам данных ГИБДД Д.Н. ранее привлекался к административной ответственности в обла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</w:t>
        <w:br/>
        <w:t>Зубаревой В.А., ей имущественное положение, наличие смягчающего и отягчающего административную ответственность обстоятельств, мировой судья считает возможным и целесообразным назначить Зубаревой В.А. наказание в виде административного штрафа в минимальном разме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Зубареву В.А. виновной в совершении административного правонарушения, предусмотренного ч. 4 ст. 12.7 Кодекса Российской Федерации об административных правонарушениях, и назначить административное наказание в административного штрафа в размере 50 000 (пятьдесят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лучателя: УФК по Ханты-Мансийскому автономному округу - Югре (УМВД России по ХМАО - Югре) Наименование банка: РКЦ Ханты-Мансийск, номер счета получателя (номер казначейского счета): 03100643000000018700 Кор./сч., 40102810245370000007 БИК 007162163 ИНН 8601010390 КПП 860101001 ОКТМО 71824000 КБК18811601121010001140 УИН 18810486240310006503. Идентификатор физического лица *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  <w:p>
    <w:pPr>
      <w:pStyle w:val="Header"/>
      <w:spacing w:before="0" w:after="200"/>
      <w:rPr/>
    </w:pPr>
    <w:r>
      <w:rPr>
        <w:rFonts w:cs="Times New Roman" w:ascii="Times New Roman" w:hAnsi="Times New Roman"/>
        <w:bCs/>
        <w:sz w:val="24"/>
        <w:szCs w:val="24"/>
      </w:rPr>
      <w:t>УИД 86MS0011-01-2025-000085-4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